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Papa Paolo VI – scheda biografica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it-IT"/>
        </w:rPr>
      </w:pPr>
      <w:r>
        <w:rPr>
          <w:b/>
          <w:bCs/>
          <w:color w:val="000000"/>
          <w:sz w:val="24"/>
          <w:szCs w:val="32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4"/>
          <w:lang w:val="it-IT"/>
        </w:rPr>
        <w:t>La vita</w:t>
      </w:r>
      <w:r>
        <w:rPr>
          <w:color w:val="000000"/>
          <w:sz w:val="24"/>
          <w:lang w:val="it-IT"/>
        </w:rPr>
        <w:br/>
        <w:br/>
        <w:t>Il 26 settembre 1897 Giovanni Battista Montini nasce a Concesio (Brescia) da Giorgio Montini, esponente di primo piano del cattolicesimo sociale e politico italiano di fine Ottocento, e da Giuditta Alghisi. Ordinato sacerdote il 29 maggio 1920, il giorno seguente celebra la prima Messa nel Santuario di Santa Maria delle Grazie in Brescia.</w:t>
        <w:br/>
        <w:t>Trasferitosi a Roma, tra il 1920 e il 1922 frequenta i corsi di Diritto civile e di Diritto canonico presso l'Università Gregoriana e quelli di Lettere e Filosofia presso l'Università statale.</w:t>
        <w:br/>
        <w:t>Nel maggio 1923 inizia la carriera diplomatica presso la Segreteria di Stato di Sua Santità. È inviato a Varsavia come addetto alla Nunziatura Apostolica. Rientrato in Italia nell'ottobre dello stesso anno, è nominato dapprima (1924) assistente ecclesiastico del Circolo romano della FUCI (Federazione Universitaria Cattolica Italiana), quindi nel 1925 assistente ecclesiastico nazionale della stessa Federazione, carica che lascerà nel 1933.</w:t>
        <w:br/>
        <w:t>Il 13 dicembre 1937 è nominato Sostituto della Segreteria di Stato e il 29 novembre 1952 Pro-Segretario di Stato per gli Affari Straordinari.</w:t>
        <w:br/>
        <w:t>Il 1° novembre 1954 Pio XII lo elegge arcivescovo di Milano. Il 15 dicembre 1958 è creato cardinale da Giovanni XXIII.</w:t>
        <w:br/>
        <w:t>Il 21 giugno 1963 viene eletto Pontefice e il 29 settembre apre il secondo periodo del Concilio Ecumenico Vaticano II, che, alla fine del quarto periodo, concluderà solennemente l'8 dicembre 1965.</w:t>
        <w:br/>
        <w:t>Il 1° gennaio 1968 celebra la prima Giornata mondiale della Pace.</w:t>
        <w:br/>
        <w:t>Il 24 dicembre 1974 apre la Porta Santa nella Basilica di San Pietro, inaugurando l'Anno Santo del 1975.</w:t>
        <w:br/>
        <w:t>Il 16 aprile 1978 scrive alle Brigate Rosse implorando la liberazione di Aldo Moro e il 13 maggio nella basilica di San Giovanni in Laterano assiste alla messa in suffragio dello statista assassinato e pronuncia una solenne preghiera.</w:t>
        <w:br/>
        <w:t>Il 6 agosto 1978, alle ore 21.40, muore nella residenza estiva dei papi a Castel Gandolfo.</w:t>
        <w:br/>
        <w:br/>
      </w:r>
      <w:r>
        <w:rPr>
          <w:b/>
          <w:bCs/>
          <w:color w:val="000000"/>
          <w:sz w:val="24"/>
          <w:lang w:val="it-IT"/>
        </w:rPr>
        <w:t>Il magistero</w:t>
      </w:r>
      <w:r>
        <w:rPr>
          <w:color w:val="000000"/>
          <w:sz w:val="24"/>
          <w:lang w:val="it-IT"/>
        </w:rPr>
        <w:br/>
        <w:br/>
      </w:r>
      <w:r>
        <w:rPr>
          <w:i/>
          <w:iCs/>
          <w:color w:val="000000"/>
          <w:sz w:val="24"/>
          <w:lang w:val="it-IT"/>
        </w:rPr>
        <w:t>Le encicliche</w:t>
      </w:r>
      <w:r>
        <w:rPr>
          <w:color w:val="000000"/>
          <w:sz w:val="24"/>
          <w:lang w:val="it-IT"/>
        </w:rPr>
        <w:br/>
        <w:br/>
      </w:r>
      <w:r>
        <w:rPr>
          <w:i/>
          <w:iCs/>
          <w:color w:val="000000"/>
          <w:sz w:val="24"/>
          <w:lang w:val="it-IT"/>
        </w:rPr>
        <w:t>Ecclesiam Suam</w:t>
      </w:r>
      <w:r>
        <w:rPr>
          <w:color w:val="000000"/>
          <w:sz w:val="24"/>
          <w:lang w:val="it-IT"/>
        </w:rPr>
        <w:t xml:space="preserve"> (6 agosto 1964), sul dialogo all'interno della Chiesa e della Chiesa con il mondo. </w:t>
      </w:r>
      <w:r>
        <w:rPr>
          <w:i/>
          <w:iCs/>
          <w:color w:val="000000"/>
          <w:sz w:val="24"/>
          <w:lang w:val="it-IT"/>
        </w:rPr>
        <w:t>Mense Maio</w:t>
      </w:r>
      <w:r>
        <w:rPr>
          <w:color w:val="000000"/>
          <w:sz w:val="24"/>
          <w:lang w:val="it-IT"/>
        </w:rPr>
        <w:t xml:space="preserve"> (29 aprile 1965) che invita a pregare la Madonna per il felice esito del Concilio e per la pace nel mondo. </w:t>
      </w:r>
      <w:r>
        <w:rPr>
          <w:i/>
          <w:iCs/>
          <w:color w:val="000000"/>
          <w:sz w:val="24"/>
          <w:lang w:val="it-IT"/>
        </w:rPr>
        <w:t>Mysterium fidei</w:t>
      </w:r>
      <w:r>
        <w:rPr>
          <w:color w:val="000000"/>
          <w:sz w:val="24"/>
          <w:lang w:val="it-IT"/>
        </w:rPr>
        <w:t xml:space="preserve"> (3 settembre 1965) sull'Eucaristia. </w:t>
      </w:r>
      <w:r>
        <w:rPr>
          <w:i/>
          <w:iCs/>
          <w:color w:val="000000"/>
          <w:sz w:val="24"/>
          <w:lang w:val="it-IT"/>
        </w:rPr>
        <w:t>Christi Matri</w:t>
      </w:r>
      <w:r>
        <w:rPr>
          <w:color w:val="000000"/>
          <w:sz w:val="24"/>
          <w:lang w:val="it-IT"/>
        </w:rPr>
        <w:t xml:space="preserve"> (15 settembre 1966) con la quale chiede nuovamente preghiere alla Madonna per la pace nel mondo. </w:t>
      </w:r>
      <w:r>
        <w:rPr>
          <w:i/>
          <w:iCs/>
          <w:color w:val="000000"/>
          <w:sz w:val="24"/>
          <w:lang w:val="it-IT"/>
        </w:rPr>
        <w:t>Populorum progressio</w:t>
      </w:r>
      <w:r>
        <w:rPr>
          <w:color w:val="000000"/>
          <w:sz w:val="24"/>
          <w:lang w:val="it-IT"/>
        </w:rPr>
        <w:t xml:space="preserve"> (26 marzo 1967) sullo sviluppo dei popoli. </w:t>
      </w:r>
      <w:r>
        <w:rPr>
          <w:i/>
          <w:iCs/>
          <w:color w:val="000000"/>
          <w:sz w:val="24"/>
          <w:lang w:val="it-IT"/>
        </w:rPr>
        <w:t>Sacerdotalis caelibatus</w:t>
      </w:r>
      <w:r>
        <w:rPr>
          <w:color w:val="000000"/>
          <w:sz w:val="24"/>
          <w:lang w:val="it-IT"/>
        </w:rPr>
        <w:t xml:space="preserve"> (24 giugno 1967) sul celibato sacerdotale. </w:t>
      </w:r>
      <w:r>
        <w:rPr>
          <w:i/>
          <w:iCs/>
          <w:color w:val="000000"/>
          <w:sz w:val="24"/>
          <w:lang w:val="it-IT"/>
        </w:rPr>
        <w:t>Humanae vitae</w:t>
      </w:r>
      <w:r>
        <w:rPr>
          <w:color w:val="000000"/>
          <w:sz w:val="24"/>
          <w:lang w:val="it-IT"/>
        </w:rPr>
        <w:t xml:space="preserve"> (25 luglio 1968) sul matrimonio e sulla regolazione delle nascite.</w:t>
        <w:br/>
        <w:br/>
      </w:r>
      <w:r>
        <w:rPr>
          <w:i/>
          <w:iCs/>
          <w:color w:val="000000"/>
          <w:sz w:val="24"/>
          <w:lang w:val="it-IT"/>
        </w:rPr>
        <w:t>Altri documenti</w:t>
      </w:r>
      <w:r>
        <w:rPr>
          <w:color w:val="000000"/>
          <w:sz w:val="24"/>
          <w:lang w:val="it-IT"/>
        </w:rPr>
        <w:br/>
        <w:br/>
        <w:t xml:space="preserve">Assai numerose le Lettere Apostoliche, le Esortazioni, le Costituzioni. Tra questi documenti meritano particolare menzione: le costituzioni apostoliche </w:t>
      </w:r>
      <w:r>
        <w:rPr>
          <w:i/>
          <w:iCs/>
          <w:color w:val="000000"/>
          <w:sz w:val="24"/>
          <w:lang w:val="it-IT"/>
        </w:rPr>
        <w:t>Paenitemini</w:t>
      </w:r>
      <w:r>
        <w:rPr>
          <w:color w:val="000000"/>
          <w:sz w:val="24"/>
          <w:lang w:val="it-IT"/>
        </w:rPr>
        <w:t xml:space="preserve"> (17 febbraio 1966) sulla nuova disciplina del sacramento della Penitenza e </w:t>
      </w:r>
      <w:r>
        <w:rPr>
          <w:i/>
          <w:iCs/>
          <w:color w:val="000000"/>
          <w:sz w:val="24"/>
          <w:lang w:val="it-IT"/>
        </w:rPr>
        <w:t>Regimini Ecclesiae universae</w:t>
      </w:r>
      <w:r>
        <w:rPr>
          <w:color w:val="000000"/>
          <w:sz w:val="24"/>
          <w:lang w:val="it-IT"/>
        </w:rPr>
        <w:t xml:space="preserve"> (15 agosto 1967); la lettera apostolica </w:t>
      </w:r>
      <w:r>
        <w:rPr>
          <w:i/>
          <w:iCs/>
          <w:color w:val="000000"/>
          <w:sz w:val="24"/>
          <w:lang w:val="it-IT"/>
        </w:rPr>
        <w:t>Octogesima adveniens</w:t>
      </w:r>
      <w:r>
        <w:rPr>
          <w:color w:val="000000"/>
          <w:sz w:val="24"/>
          <w:lang w:val="it-IT"/>
        </w:rPr>
        <w:t xml:space="preserve"> (14 maggio 1971) per l'80° dell'enciclica di Leone XIII Rerum novarum; le esortazioni apostoliche </w:t>
      </w:r>
      <w:r>
        <w:rPr>
          <w:i/>
          <w:iCs/>
          <w:color w:val="000000"/>
          <w:sz w:val="24"/>
          <w:lang w:val="it-IT"/>
        </w:rPr>
        <w:t>Evangelica testificatio</w:t>
      </w:r>
      <w:r>
        <w:rPr>
          <w:color w:val="000000"/>
          <w:sz w:val="24"/>
          <w:lang w:val="it-IT"/>
        </w:rPr>
        <w:t xml:space="preserve"> (29 giugno 1971) per il rinnovamento degli Ordini religiosi secondo l'insegnamento del Concilio, </w:t>
      </w:r>
      <w:r>
        <w:rPr>
          <w:i/>
          <w:iCs/>
          <w:color w:val="000000"/>
          <w:sz w:val="24"/>
          <w:lang w:val="it-IT"/>
        </w:rPr>
        <w:t>Marialis cultus</w:t>
      </w:r>
      <w:r>
        <w:rPr>
          <w:color w:val="000000"/>
          <w:sz w:val="24"/>
          <w:lang w:val="it-IT"/>
        </w:rPr>
        <w:t xml:space="preserve"> (2 febbraio 1974) sul culto alla Madonna, </w:t>
      </w:r>
      <w:r>
        <w:rPr>
          <w:i/>
          <w:iCs/>
          <w:color w:val="000000"/>
          <w:sz w:val="24"/>
          <w:lang w:val="it-IT"/>
        </w:rPr>
        <w:t>Gaudete in Domino</w:t>
      </w:r>
      <w:r>
        <w:rPr>
          <w:color w:val="000000"/>
          <w:sz w:val="24"/>
          <w:lang w:val="it-IT"/>
        </w:rPr>
        <w:t xml:space="preserve"> (9 maggio 1975) ed </w:t>
      </w:r>
      <w:r>
        <w:rPr>
          <w:i/>
          <w:iCs/>
          <w:color w:val="000000"/>
          <w:sz w:val="24"/>
          <w:lang w:val="it-IT"/>
        </w:rPr>
        <w:t>Evangelii nuntiandi</w:t>
      </w:r>
      <w:r>
        <w:rPr>
          <w:color w:val="000000"/>
          <w:sz w:val="24"/>
          <w:lang w:val="it-IT"/>
        </w:rPr>
        <w:t xml:space="preserve"> (8 dicembre 1975) sull'evangelizzazione.</w:t>
        <w:br/>
        <w:br/>
      </w:r>
      <w:r>
        <w:rPr>
          <w:b/>
          <w:bCs/>
          <w:color w:val="000000"/>
          <w:sz w:val="24"/>
          <w:lang w:val="it-IT"/>
        </w:rPr>
        <w:t>I viaggi</w:t>
      </w:r>
      <w:r>
        <w:rPr>
          <w:color w:val="000000"/>
          <w:sz w:val="24"/>
          <w:lang w:val="it-IT"/>
        </w:rPr>
        <w:br/>
        <w:br/>
        <w:t>Paolo VI fu il primo papa ad usare l'aereo per numerosi viaggi all'estero e in Italia.</w:t>
        <w:br/>
        <w:br/>
      </w:r>
      <w:r>
        <w:rPr>
          <w:i/>
          <w:iCs/>
          <w:color w:val="000000"/>
          <w:sz w:val="24"/>
          <w:lang w:val="it-IT"/>
        </w:rPr>
        <w:t>All'estero</w:t>
      </w:r>
      <w:r>
        <w:rPr>
          <w:color w:val="000000"/>
          <w:sz w:val="24"/>
          <w:lang w:val="it-IT"/>
        </w:rPr>
        <w:br/>
        <w:br/>
        <w:t xml:space="preserve">Terra Santa (4-6 gennaio 1964), nel corso del quale si incontrò con il patriarca ortodosso Atenagora. </w:t>
        <w:br/>
        <w:t xml:space="preserve">India (2-5 dicembre 1964). </w:t>
        <w:br/>
        <w:t>ONU, New York (4-5 ottobre 1965).</w:t>
        <w:br/>
        <w:t xml:space="preserve">Fatima (13 maggio 1967). </w:t>
        <w:br/>
        <w:t xml:space="preserve">Turchia (25-26 luglio 1967), nel corso del quale, ad Istanbul si incontrò nuovamente con il patriarca Atenagora. </w:t>
        <w:br/>
        <w:t xml:space="preserve">Colombia (22-25 agosto 1968. </w:t>
        <w:br/>
        <w:t xml:space="preserve">Ginevra (10 giugno 1969) dove visita il Bureau International du Travail e il Consiglio Ecumenico delle Chiese. </w:t>
        <w:br/>
        <w:t xml:space="preserve">Uganda (31 luglio-2 agosto 1969). </w:t>
        <w:br/>
        <w:t>Estremo Oriente (26 novembre-4 dicembre 1970).</w:t>
        <w:br/>
        <w:br/>
      </w:r>
      <w:r>
        <w:rPr>
          <w:i/>
          <w:iCs/>
          <w:color w:val="000000"/>
          <w:sz w:val="24"/>
          <w:lang w:val="it-IT"/>
        </w:rPr>
        <w:t>In Italia</w:t>
      </w:r>
      <w:r>
        <w:rPr>
          <w:color w:val="000000"/>
          <w:sz w:val="24"/>
          <w:lang w:val="it-IT"/>
        </w:rPr>
        <w:br/>
        <w:br/>
        <w:t>1964: Orvieto (11 agosto) e Montecassino (24 ottobre); 1965: Pisa (10 giugno); 1966: Alatri, Fumone, Ferentino, Anagni (1 settembre) e Firenze (24 dicembre); 1968: Taranto (24 dicembre); 1970: Cagliari (24 aprile); 1971: Subiaco (8 settembre); 1972: Udine, Venezia, Aquileia (16 settembre); 1973: Acilia (31 ottobre); 1974: Fossanova, Aquino, Roccasecca (14 settembre); 1976: Bolsena (8 agosto); 1977: Pescara (17 settembre).</w:t>
        <w:br/>
        <w:br/>
      </w:r>
      <w:r>
        <w:rPr>
          <w:b/>
          <w:bCs/>
          <w:color w:val="000000"/>
          <w:sz w:val="24"/>
          <w:lang w:val="it-IT"/>
        </w:rPr>
        <w:t>Concistori</w:t>
      </w:r>
      <w:r>
        <w:rPr>
          <w:color w:val="000000"/>
          <w:sz w:val="24"/>
          <w:lang w:val="it-IT"/>
        </w:rPr>
        <w:br/>
        <w:br/>
        <w:t>Paolo VI tenne sei Concistori (22 febbraio 1965; 26 giugno 1967; 28 aprile 1969; 5 marzo 1973; 24 maggio 1976; 27 giugno 1977) creando 142 nuovi Cardinali.</w:t>
        <w:br/>
        <w:br/>
        <w:t>Paolo VI fissò a 120 il numero massimo dei cardinali elettori del papa e con il motu proprio Ingravescentem aetatem stabilì che al compimento dell'80° anno di età perdono il diritto alla partecipazione al Conclave per l'elezione di un nuovo papa ma non quello di essere eletti.</w:t>
        <w:br/>
        <w:br/>
      </w:r>
      <w:r>
        <w:rPr>
          <w:b/>
          <w:bCs/>
          <w:color w:val="000000"/>
          <w:sz w:val="24"/>
          <w:lang w:val="it-IT"/>
        </w:rPr>
        <w:t>Principali incontri e udienze</w:t>
      </w:r>
      <w:r>
        <w:rPr>
          <w:color w:val="000000"/>
          <w:sz w:val="24"/>
          <w:lang w:val="it-IT"/>
        </w:rPr>
        <w:br/>
        <w:br/>
        <w:t>1963: J.F. Kennedy, S. U Thant, A. Segni; 1964: il patriarca Atenagora, Re Hussein di Giordania, Sukarno; 1965: G. Saragat; 1966; M. Ramsey, arcivescovo di Canterbury; 1967: N.V. Podgornyj, due volte il patriarca Atenagora, L.B. Johnson, Ch. De Gaulle; 1968; S.S. Mobutu, il patriarca Makarios III; 1969: R. Nixon, Hailé Selassié; 1971: Tito, il card. J. Mindszenty; 1972: G. Leone, Suharto; 1973: N. Van Thieu, Golda Meir, il Dalai Lama; 1975: G.R. Ford; 1977: Coggan, arcivescovo di Canterbury, J. Kadar, K. Waldheim, E. Gierek; 1978: S. Pertini.</w:t>
        <w:br/>
        <w:br/>
      </w:r>
      <w:r>
        <w:rPr>
          <w:b/>
          <w:bCs/>
          <w:color w:val="000000"/>
          <w:sz w:val="24"/>
          <w:lang w:val="it-IT"/>
        </w:rPr>
        <w:t>Riforme e innovazioni</w:t>
      </w:r>
      <w:r>
        <w:rPr>
          <w:color w:val="000000"/>
          <w:sz w:val="24"/>
          <w:lang w:val="it-IT"/>
        </w:rPr>
        <w:br/>
        <w:br/>
        <w:t>Numerose le riforme e le innovazioni apportate da Paolo VI nelle strutture e nella vita della Chiesa. Tra queste: l'istituzione della Pontificia Commissione per le Comunicazioni sociali (11 aprile 1964); l'istituzione del Segretariato per i non cristiani (19 maggio 1964); l'istituzione del Segretariato per i non credenti (9 aprile 1965; l'istituzione del Sinodo dei Vescovi (15 settembre 1965); la riforma del S. Offizio (7 dicembre 1965); l'istituzione del Consiglio per i laici e della Pontificia Commissione «Iustitia et pax» (6 gennaio 1967); l'istituzione della Prefettura degli affari economici della Santa Sede, della Prefettura della Casa Pontificia e dell'Ufficio centrale di statistica della Chiesa (15 agosto 1967); l'istituzione della Giornata mondiale della pace (8 dicembre 1967); l'istituzione dei Chierici della Cappella Pontificia e della Consulta dello Stato della Città del Vaticano (28 marzo 1968); l'istituzione della Commissione teologica internazionale (11 aprile 1969); il nuovo regolamento dell'Ufficio delle Cerimonie Pontificie (1 gennaio 1970); lo scioglimento dei Corpi armati Pontifici ad esclusione della Guardia Svizzera (15 settembre 1970); l'istituzione del Pontificio Consiglio «Cor Unum» (15 luglio 1971); l'istituzione della Pontificia Commissione per la revisione del Codice di Diritto Canonico Orientale (10 giugno 197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720" w:footer="36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 Lt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>_____________________________________</w:t>
    </w:r>
  </w:p>
  <w:p>
    <w:pPr>
      <w:pStyle w:val="Footer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</w:r>
  </w:p>
  <w:p>
    <w:pPr>
      <w:pStyle w:val="Footer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  <w:t>25121  BRESCIA - VIA TRIESTE, 13 - CASELLA POSTALE 394 - TEL. 030 37221 - FAX 030 3722265</w:t>
    </w:r>
  </w:p>
  <w:p>
    <w:pPr>
      <w:pStyle w:val="Footer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  <w:t>Sito Internet: http://www.diocesi.bresc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rPr/>
    </w:pPr>
    <w:r>
      <w:rPr/>
    </w:r>
  </w:p>
  <w:p>
    <w:pPr>
      <w:pStyle w:val="Header"/>
      <w:ind w:left="9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91440</wp:posOffset>
          </wp:positionV>
          <wp:extent cx="69024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lang w:val="it-IT"/>
      </w:rPr>
      <w:t xml:space="preserve">                       </w:t>
    </w:r>
    <w:r>
      <w:rPr>
        <w:rFonts w:cs="Windsor Lt BT;Times New Roman" w:ascii="Windsor Lt BT;Times New Roman" w:hAnsi="Windsor Lt BT;Times New Roman"/>
        <w:b/>
        <w:color w:val="4D4D4D"/>
        <w:sz w:val="30"/>
        <w:szCs w:val="30"/>
        <w:lang w:val="it-IT"/>
      </w:rPr>
      <w:t>DIOCESI DI BRESCIA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>Ufficio Stampa della Visita di Papa Benedetto xvi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>8 novembre 2009</w:t>
    </w:r>
  </w:p>
  <w:p>
    <w:pPr>
      <w:pStyle w:val="Header"/>
      <w:ind w:left="-240" w:hanging="0"/>
      <w:rPr>
        <w:rFonts w:ascii="Windsor Lt BT;Times New Roman" w:hAnsi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ab/>
    </w:r>
  </w:p>
  <w:p>
    <w:pPr>
      <w:pStyle w:val="Header"/>
      <w:ind w:left="-240" w:hanging="0"/>
      <w:rPr>
        <w:rFonts w:ascii="Windsor Lt BT;Times New Roman" w:hAnsi="Windsor Lt BT;Times New Roman" w:eastAsia="Windsor Lt BT;Times New Roman" w:cs="Windsor Lt BT;Times New Roman"/>
        <w:b/>
        <w:b/>
        <w:caps/>
        <w:color w:val="4D4D4D"/>
        <w:sz w:val="18"/>
        <w:szCs w:val="18"/>
        <w:lang w:val="it-IT"/>
      </w:rPr>
    </w:pPr>
    <w:r>
      <w:rPr>
        <w:rFonts w:eastAsia="Windsor Lt BT;Times New Roman" w:cs="Windsor Lt BT;Times New Roman" w:ascii="Windsor Lt BT;Times New Roman" w:hAnsi="Windsor Lt BT;Times New Roman"/>
        <w:b/>
        <w:caps/>
        <w:color w:val="4D4D4D"/>
        <w:sz w:val="18"/>
        <w:szCs w:val="18"/>
        <w:lang w:val="it-IT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7:00Z</dcterms:created>
  <dc:creator>Curia</dc:creator>
  <dc:description/>
  <dc:language>en-US</dc:language>
  <cp:lastModifiedBy>Venturelli</cp:lastModifiedBy>
  <cp:lastPrinted>2009-03-03T14:57:00Z</cp:lastPrinted>
  <dcterms:modified xsi:type="dcterms:W3CDTF">2009-10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117310</vt:r8>
  </property>
  <property fmtid="{D5CDD505-2E9C-101B-9397-08002B2CF9AE}" pid="3" name="_AuthorEmail">
    <vt:lpwstr>direttore@lavocedelpopolo.it</vt:lpwstr>
  </property>
  <property fmtid="{D5CDD505-2E9C-101B-9397-08002B2CF9AE}" pid="4" name="_AuthorEmailDisplayName">
    <vt:lpwstr>Adriano Bianch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